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муниципальный образованийы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-                    администрацийжын - Кужмара я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                      кундем администрацийын</w:t>
      </w:r>
    </w:p>
    <w:p>
      <w:pPr>
        <w:pStyle w:val="Heading1"/>
        <w:pBdr>
          <w:bottom w:val="single" w:sz="12" w:space="0" w:color="000000"/>
        </w:pBdr>
        <w:jc w:val="center"/>
        <w:rPr>
          <w:szCs w:val="24"/>
          <w:vertAlign w:val="superscript"/>
        </w:rPr>
      </w:pPr>
      <w:r>
        <w:rPr>
          <w:szCs w:val="24"/>
        </w:rPr>
        <w:t>ПОСТАНОВЛЕНИЕ                                                   ПУНЧАЛЖЕ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января 2019 года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объектов коммунальной сферы муниципального образования «Кужмар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которых планируется заключение концессионных соглашений в 2019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 частью 3 статьи 4 Федерального закона от 21.07.2005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1. Утвердить перечень объектов коммунальной сферы муниципального образования «Кужмарское сельское поселение», в отношении которых планируется заключение концессионных соглашений в 2019 году согласно приложению 1.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/>
        <w:t xml:space="preserve">2. Настоящее постановление подлежит размещению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1.2019  № 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образования «Кужмарское сельское поселение»,</w:t>
      </w:r>
    </w:p>
    <w:p>
      <w:pPr>
        <w:pStyle w:val="Normal"/>
        <w:jc w:val="center"/>
        <w:rPr/>
      </w:pPr>
      <w:r>
        <w:rPr/>
        <w:t xml:space="preserve">в отношении которых планируется заключение концессионных соглашений в 2019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одоснабжения с.Кужм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одоотведения с.Кужм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одоснабжения д.Поянс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одоотведения д.Поянс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8:00Z</dcterms:created>
  <dc:creator>User</dc:creator>
  <dc:description/>
  <cp:keywords/>
  <dc:language>en-US</dc:language>
  <cp:lastModifiedBy>User</cp:lastModifiedBy>
  <cp:lastPrinted>2018-05-10T11:07:00Z</cp:lastPrinted>
  <dcterms:modified xsi:type="dcterms:W3CDTF">2019-02-01T06:59:00Z</dcterms:modified>
  <cp:revision>6</cp:revision>
  <dc:subject/>
  <dc:title/>
</cp:coreProperties>
</file>